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jority Rule on State Budget</w:t>
      </w:r>
    </w:p>
    <w:p>
      <w:pPr>
        <w:pStyle w:val="Normal"/>
        <w:rPr>
          <w:b/>
          <w:b/>
        </w:rPr>
      </w:pPr>
      <w:r>
        <w:rPr>
          <w:b/>
        </w:rPr>
      </w:r>
    </w:p>
    <w:p>
      <w:pPr>
        <w:pStyle w:val="Normal"/>
        <w:rPr/>
      </w:pPr>
      <w:r>
        <w:rPr/>
        <w:t>The governor has proposed a community college funding cut of 10.5% ($530 million) in 2003-04 as compared to the budget passed for 2002-03 (before the $161.5 million mid-year cut). He is also proposing to increase student fees from $11 per unit to $24 per unit (a 118% increase). The fees are projected to increase revenue from fees by $149 million. At the same time the governor reduces funding by $215 million due to the loss of students resulting from the fee increase. The students pay more in fees and have fewer classes to choose from – sound fair to you?</w:t>
      </w:r>
    </w:p>
    <w:p>
      <w:pPr>
        <w:pStyle w:val="Normal"/>
        <w:rPr/>
      </w:pPr>
      <w:r>
        <w:rPr/>
      </w:r>
    </w:p>
    <w:p>
      <w:pPr>
        <w:pStyle w:val="Normal"/>
        <w:rPr/>
      </w:pPr>
      <w:r>
        <w:rPr/>
        <w:t>Some members of the legislature believe that any low or moderate income student can get a Board of Governors waiver of the fees and thus fee increases do not affect these students. The fact is that many low and moderate income students do not know about the BOG waiver. For these students, and those who cannot negotiate their way through the forms, the increased fees do present an obstacle to enrollment. In the past, community colleges have lost about 1% of their students for each $1 increase in fees. The $13 fee increase will predictably impact over 200,000 students – more students than are enrolled at all of the campuses of the University of California.</w:t>
      </w:r>
    </w:p>
    <w:p>
      <w:pPr>
        <w:pStyle w:val="Normal"/>
        <w:rPr/>
      </w:pPr>
      <w:r>
        <w:rPr/>
      </w:r>
    </w:p>
    <w:p>
      <w:pPr>
        <w:pStyle w:val="Normal"/>
        <w:rPr/>
      </w:pPr>
      <w:r>
        <w:rPr/>
        <w:t xml:space="preserve">The California Federation of Teachers has long been opposed to any fees. We believe that the civilized approach to providing education is through tapping the shared wealth of the state (taxes). We believe that the society as a whole benefits from an educated public and those that have benefited from the economy should pay for those who come after them. </w:t>
      </w:r>
    </w:p>
    <w:p>
      <w:pPr>
        <w:pStyle w:val="Normal"/>
        <w:rPr/>
      </w:pPr>
      <w:r>
        <w:rPr/>
      </w:r>
    </w:p>
    <w:p>
      <w:pPr>
        <w:pStyle w:val="Normal"/>
        <w:rPr/>
      </w:pPr>
      <w:r>
        <w:rPr/>
        <w:t xml:space="preserve">The problem in California is that it takes a two-thirds vote of the legislature to approve the budget and any tax increase. It only takes a majority of the legislature to reduce or eliminate a tax. With the Republicans holding more than one-third of the seats in each house and refusing to increase any taxes, the legislature will not be able to pass a budget without draconian cuts to education and other public services. </w:t>
      </w:r>
    </w:p>
    <w:p>
      <w:pPr>
        <w:pStyle w:val="Normal"/>
        <w:rPr/>
      </w:pPr>
      <w:r>
        <w:rPr/>
      </w:r>
    </w:p>
    <w:p>
      <w:pPr>
        <w:pStyle w:val="Heading1"/>
        <w:rPr/>
      </w:pPr>
      <w:r>
        <w:rPr/>
        <w:t>Budget Accountability Act</w:t>
      </w:r>
    </w:p>
    <w:p>
      <w:pPr>
        <w:pStyle w:val="Normal"/>
        <w:rPr/>
      </w:pPr>
      <w:r>
        <w:rPr/>
      </w:r>
    </w:p>
    <w:p>
      <w:pPr>
        <w:pStyle w:val="Normal"/>
        <w:rPr/>
      </w:pPr>
      <w:r>
        <w:rPr/>
        <w:t>The California Federation of Teachers has joined with other organizations to sponsor a constitutional amendment for the March 2004 Primary Ballot. The Budget Accountability Act, as it is called, has five parts. First it will reduce the percentage of the legislature needed to pass a budget or a new tax to 55 percent. Second, if the Legislature or the Governor fail to pass a budget by June 30</w:t>
      </w:r>
      <w:r>
        <w:rPr>
          <w:vertAlign w:val="superscript"/>
        </w:rPr>
        <w:t>th</w:t>
      </w:r>
      <w:r>
        <w:rPr/>
        <w:t>, they will forfeit their salary and other allowances until the budget is adopted and signed into law. The Act will also require the state to create a “rainy day fund” of 5 percent in years when revenue exceed the amount needed to fund existing services. The Act provides for the Legislative Ethics Committee to censure party leaders if punish a legislator for voting for a state budget. In the past, the Republican leadership has gone after Republican legislators (either through recall elections or funding other candidates in the primaries) who had the courage to vote for the budget. And finally, the Act requires that the State Controller, in consultation with the Department of Finance and the Legislative Analyst’s Office, to prepare a budget summary which will be published in the state ballot pamphlet. If we get the Act on the ballot we believe that it will have a good chance of passage.</w:t>
      </w:r>
    </w:p>
    <w:p>
      <w:pPr>
        <w:pStyle w:val="Normal"/>
        <w:rPr/>
      </w:pPr>
      <w:r>
        <w:rPr/>
      </w:r>
    </w:p>
    <w:p>
      <w:pPr>
        <w:pStyle w:val="Normal"/>
        <w:rPr/>
      </w:pPr>
      <w:r>
        <w:rPr/>
        <w:t>We hope to have all locals involve themselves in signature gathering during the month of May. If you are interested in funding for community colleges and other public services and are interested in breaking the legislative log jam that we have been experiencing around the budget every year, please volunteer to circulate the petition. We must make it possible to raise the necessary funds for education without resorting to taxing our students. Do your part now. In January of 2004 we will be calling on you again to help with the campaign to pass the Budget Accountability Act. Hopefully this will be the last year of budget stalem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28:00Z</dcterms:created>
  <dc:creator>Marty</dc:creator>
  <dc:description/>
  <cp:keywords/>
  <dc:language>en-US</dc:language>
  <cp:lastModifiedBy>Martin Hittelman</cp:lastModifiedBy>
  <cp:lastPrinted>2003-04-08T09:54:00Z</cp:lastPrinted>
  <dcterms:modified xsi:type="dcterms:W3CDTF">2018-08-30T00:07:00Z</dcterms:modified>
  <cp:revision>3</cp:revision>
  <dc:subject/>
  <dc:title>The governor has proposed a community college funding cut of 10</dc:title>
</cp:coreProperties>
</file>