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February 2002 CCC editorial</w:t>
      </w:r>
    </w:p>
    <w:p>
      <w:pPr>
        <w:pStyle w:val="Normal"/>
        <w:widowControl w:val="false"/>
        <w:rPr>
          <w:b/>
          <w:b/>
        </w:rPr>
      </w:pPr>
      <w:r>
        <w:rPr>
          <w:b/>
        </w:rPr>
      </w:r>
    </w:p>
    <w:p>
      <w:pPr>
        <w:pStyle w:val="Normal"/>
        <w:widowControl w:val="false"/>
        <w:rPr/>
      </w:pPr>
      <w:r>
        <w:rPr/>
      </w:r>
      <w:r>
        <w:rPr/>
        <w:t xml:space="preserve">I have been in office as the president of the Community College Council of the California Federation of Teachers for almost one year (this time around). Things have changed since I was the president almost 5 years ago. When I last served, all members of the Board of Governors (BOG) of the California Community Colleges were Republicans. They now have all been replaced and the appointments have been made by a Democratic governor. The difference is enormous. In the past, the Board members acted as </w:t>
      </w:r>
      <w:r>
        <w:rPr>
          <w:b/>
        </w:rPr>
        <w:t>moderate Republicans</w:t>
      </w:r>
      <w:r>
        <w:rPr/>
        <w:t xml:space="preserve">. They were cautious but supportive of affirmative action, negative toward unions, sided with management on most issues, and did not see a problem with the way that part-time faculty are treated by local districts. The current majority of the BOG is positive toward unions, supportive of faculty concerns, seeking ways to improve the lot of part-time faculty, and have a keen interest in moving the colleges to truly hire in a manner that results in a staff that is reflective of the population of California. </w:t>
      </w:r>
    </w:p>
    <w:p>
      <w:pPr>
        <w:pStyle w:val="Normal"/>
        <w:widowControl w:val="false"/>
        <w:rPr/>
      </w:pPr>
      <w:r>
        <w:rPr/>
        <w:tab/>
        <w:t xml:space="preserve">California now has an overwhelming Democratic majority in both houses of the legislature and a Democratic governor. This has resulted in </w:t>
      </w:r>
      <w:r>
        <w:rPr>
          <w:b/>
        </w:rPr>
        <w:t>gains in retirement benefits for both faculty and staff, funding directed at reducing the inequity faced by part-time faculty in the areas of salary and benefits, increased recognition of unions which represent classified employees, and increased protections for all employees of the community colleges</w:t>
      </w:r>
      <w:r>
        <w:rPr/>
        <w:t xml:space="preserve"> (such as the recently enacted legislation regarding whistle blowing). The legislature and Governor Davis have proved to be pro-employee and pro-student.</w:t>
      </w:r>
    </w:p>
    <w:p>
      <w:pPr>
        <w:pStyle w:val="Normal"/>
        <w:widowControl w:val="false"/>
        <w:rPr/>
      </w:pPr>
      <w:r>
        <w:rPr/>
        <w:tab/>
        <w:t xml:space="preserve">When I took office a year ago the economy looked rosy. I looked forward to making progress in many areas where adequate funding would make a difference. I thought we could address some long neglected areas including substantial increases in the levels of salaries, a closing of the gap between part-time and full-time faculty salaries, adequately maintained campuses, and increased access to education for all California adults. We made some progress in these areas in the last year, but now we face another economic downturn. </w:t>
      </w:r>
    </w:p>
    <w:p>
      <w:pPr>
        <w:pStyle w:val="Normal"/>
        <w:widowControl w:val="false"/>
        <w:rPr/>
      </w:pPr>
      <w:r>
        <w:rPr/>
        <w:tab/>
        <w:t xml:space="preserve">The last time I served it was a recession in which the community colleges suffered enormously. We must find a way to not let that happen again. Some predict that the recession will be short-lived and I hope that our state and national policies will help make that true. I am one who believes that </w:t>
      </w:r>
      <w:r>
        <w:rPr>
          <w:b/>
        </w:rPr>
        <w:t>governments can make a positive difference</w:t>
      </w:r>
      <w:r>
        <w:rPr/>
        <w:t xml:space="preserve">, that legislative decisions can be made which make the economy better or worse for working people. That government policy - the decision to give an economic bailout to large corporations or to support people who are unemployed for example - has an effect on the economic wellbeing of the nation. That is why it is important for people to vote this March and this November for candidates that represent their economic interests. </w:t>
      </w:r>
    </w:p>
    <w:p>
      <w:pPr>
        <w:pStyle w:val="Normal"/>
        <w:widowControl w:val="false"/>
        <w:rPr/>
      </w:pPr>
      <w:r>
        <w:rPr/>
        <w:tab/>
        <w:t xml:space="preserve">As for the funding of community colleges - we must convince the governor and the legislature that community colleges are </w:t>
      </w:r>
      <w:r>
        <w:rPr>
          <w:b/>
        </w:rPr>
        <w:t>part of the solution</w:t>
      </w:r>
      <w:r>
        <w:rPr/>
        <w:t xml:space="preserve"> to our economic woes. That funding community colleges to the degree that </w:t>
      </w:r>
      <w:r>
        <w:rPr>
          <w:b/>
        </w:rPr>
        <w:t>higher education is available to all those that can benefit from it is</w:t>
      </w:r>
      <w:r>
        <w:rPr/>
        <w:t xml:space="preserve"> as much a necessity in bad economic times as it is in good economic times. Governor Davis, in a phone call to the CFT Executive Council, made clear that he understood the role of community colleges in helping the economy grow. Now we must show him that the general public agrees with that position.</w:t>
      </w:r>
    </w:p>
    <w:p>
      <w:pPr>
        <w:pStyle w:val="Normal"/>
        <w:widowControl w:val="false"/>
        <w:rPr/>
      </w:pPr>
      <w:r>
        <w:rPr/>
        <w:tab/>
        <w:t xml:space="preserve">Finally, in response to the horrific attack of </w:t>
      </w:r>
      <w:r>
        <w:rPr>
          <w:b/>
        </w:rPr>
        <w:t>September 11</w:t>
      </w:r>
      <w:r>
        <w:rPr/>
        <w:t xml:space="preserve">, we are now living in a time of </w:t>
      </w:r>
      <w:r>
        <w:rPr>
          <w:b/>
        </w:rPr>
        <w:t>extreme danger to the civil liberties and academic freedom</w:t>
      </w:r>
      <w:r>
        <w:rPr/>
        <w:t xml:space="preserve"> that we have grown to expect. We are being told that we must give up our freedoms in order to protect our free country. The American Council of Trustees and Alumni (founded in 1995 by Senator Joseph Lieberman and Lynne Chaney, wife of Vice President Chaney) issued a report on November 11, 2001 that opined that the American academic community is irresponsible when it offers views that counter mainstream opinions.  In reference to the attack of September 11, the report stated that “college and university faculty have been the weak link in America’s response to the attack.” The report lists 177 examples of liberal activities on college campuses that they consider counter to the national interest. </w:t>
      </w:r>
      <w:r>
        <w:rPr>
          <w:b/>
        </w:rPr>
        <w:t>We must not let the attacks of September 11 be used as a cover for those who would curtail our freedom of speech</w:t>
      </w:r>
      <w:r>
        <w:rPr/>
        <w:t xml:space="preserve">. </w:t>
      </w:r>
    </w:p>
    <w:p>
      <w:pPr>
        <w:pStyle w:val="Normal"/>
        <w:widowControl w:val="false"/>
        <w:rPr/>
      </w:pPr>
      <w:r>
        <w:rPr/>
        <w:tab/>
        <w:t>We have also seen moves to restrict fundamental civil rights (such as the right not to be held by the government indefinitely on a suspicion of guilt, the right to face one’s accusers in a court of law, and the right to confidential legal counsel) for non-citizens residing in the United States. If we are not to relive some of the most shameful periods in our country’s history, we must call on our legislators to protect our civil and constitutional rights - not dilute them. Critical thinking and free and open discussion of ideas should be the hallmarks of our colleges and of our nation. We should be satisfied with nothing l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1:40:00Z</dcterms:created>
  <dc:creator>Marty</dc:creator>
  <dc:description/>
  <cp:keywords/>
  <dc:language>en-US</dc:language>
  <cp:lastModifiedBy>Martin Hittelman</cp:lastModifiedBy>
  <dcterms:modified xsi:type="dcterms:W3CDTF">2018-08-30T00:06:00Z</dcterms:modified>
  <cp:revision>4</cp:revision>
  <dc:subject/>
  <dc:title/>
</cp:coreProperties>
</file>