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Think Globally, Act Locally</w:t>
      </w:r>
    </w:p>
    <w:p>
      <w:pPr>
        <w:pStyle w:val="Normal"/>
        <w:widowControl w:val="false"/>
        <w:rPr/>
      </w:pPr>
      <w:r>
        <w:rPr/>
      </w:r>
    </w:p>
    <w:p>
      <w:pPr>
        <w:pStyle w:val="Normal"/>
        <w:widowControl w:val="false"/>
        <w:rPr/>
      </w:pPr>
      <w:r>
        <w:rPr/>
        <w:t xml:space="preserve">A popular environmental slogan is “think globally, act locally.” Former congressional leader Tip O’Neill is often quoted as saying “all politics are local.” The American Federation of Teachers, AFL-CIO attempts to take these two slogans to heart. </w:t>
      </w:r>
    </w:p>
    <w:p>
      <w:pPr>
        <w:pStyle w:val="Normal"/>
        <w:widowControl w:val="false"/>
        <w:rPr/>
      </w:pPr>
      <w:r>
        <w:rPr/>
      </w:r>
    </w:p>
    <w:p>
      <w:pPr>
        <w:pStyle w:val="Normal"/>
        <w:widowControl w:val="false"/>
        <w:rPr/>
      </w:pPr>
      <w:r>
        <w:rPr/>
        <w:t xml:space="preserve">The American Federation of Teachers (AFT) is literally a national federation of local unions. It is itself a member of an international federation of unions called the American Federation of Labor - Congress of Industrial Organizations (AFL-CIO). Each local of the AFT is a semi-autonomous organization with its own constitution and its own set of priorities. The Community College Council (CCC) is a federation of California AFT community college locals, established under the umbrella of the California Federation of Teachers (CFT). </w:t>
      </w:r>
    </w:p>
    <w:p>
      <w:pPr>
        <w:pStyle w:val="Normal"/>
        <w:widowControl w:val="false"/>
        <w:rPr/>
      </w:pPr>
      <w:r>
        <w:rPr/>
      </w:r>
    </w:p>
    <w:p>
      <w:pPr>
        <w:pStyle w:val="Normal"/>
        <w:widowControl w:val="false"/>
        <w:rPr/>
      </w:pPr>
      <w:r>
        <w:rPr/>
        <w:t xml:space="preserve">In traveling around the state, I have often found a psychological and intellectual disconnect between the national, state, and local organizations. I think this is somewhat normal. Not everyone pays close attention to all the literature that they receive whether from their local, from the CFT, from the AFT, or from their local County Federation of Labor. Unless the issue hits close to a perceived interest, members will just skip the reading. This is really unfortunate because there is much to be learned by careful reading. </w:t>
      </w:r>
    </w:p>
    <w:p>
      <w:pPr>
        <w:pStyle w:val="Normal"/>
        <w:widowControl w:val="false"/>
        <w:rPr/>
      </w:pPr>
      <w:r>
        <w:rPr/>
      </w:r>
    </w:p>
    <w:p>
      <w:pPr>
        <w:pStyle w:val="Normal"/>
        <w:widowControl w:val="false"/>
        <w:rPr/>
      </w:pPr>
      <w:r>
        <w:rPr/>
        <w:t xml:space="preserve">Two of the issues that are being dealt with at all levels of the labor movement are the use of distance education (as an example of an attempt to privatize public services) and the misuse and exploitation of temporary employees. Distance education is being heavily hyped in the media and by the high tech industry - especially web-based courses. Despite all the fanfare, the fact is that distance education and web-based offerings are only small fringe activities at this time. Less than two percent of student loads both in California and nationally are via distance education and of that total in California, according to a report from the California Community College Chancellor’s Office reporting on offerings in 1999-2000, only 17 percent of the approximately two percent were online web-based. The large majority of distance education courses were delivered via traditional video one-way and represent telecourses on a delayed basis. </w:t>
      </w:r>
    </w:p>
    <w:p>
      <w:pPr>
        <w:pStyle w:val="Normal"/>
        <w:widowControl w:val="false"/>
        <w:rPr/>
      </w:pPr>
      <w:r>
        <w:rPr/>
      </w:r>
    </w:p>
    <w:p>
      <w:pPr>
        <w:pStyle w:val="Normal"/>
        <w:widowControl w:val="false"/>
        <w:rPr/>
      </w:pPr>
      <w:r>
        <w:rPr/>
        <w:t>Despite the marginal level of distance education offerings at this point, the AFT at all levels is addressing the potential problems that may occur in the relation to educational quality, intellectual property rights, and the working conditions of educational employees. The AFT Higher Education Planning and Policy Council has held a number of conferences dealing with these issues (including the just concluded National  Higher Education Conference held in San Francisco) and has issued a number of reports outlining best practices and potential contract language needed to address these challenges (How Unions Can Harness The Technology Revolution on Campus, Technology and Higher Education, Making Decisions about Distance Education,  selected Contract Article on Intellectual Property, and Distance Education – Guideline for Good Practices). The CCC has helped pass legislation that protects the curriculum approval process and requires yearly disclosure regarding distance education offerings. The CCC’s Distance Education and Technology Issues Committee issued a report on March 9, 2001 (A Framework for Contract Negotiations related to Educational Technology Issues) regarding the use and misuse of distance education and possible contractual language to address these issues. Using the above materials, locals have negotiated language in the areas of distance education, working conditions and the rights of faculty in the area of intellectual property rights. If you are interested in any of these documents contact your local leadership or find them on the web at AFT.org and CFT.org.</w:t>
      </w:r>
    </w:p>
    <w:p>
      <w:pPr>
        <w:pStyle w:val="Normal"/>
        <w:widowControl w:val="false"/>
        <w:rPr/>
      </w:pPr>
      <w:r>
        <w:rPr/>
      </w:r>
    </w:p>
    <w:p>
      <w:pPr>
        <w:pStyle w:val="Normal"/>
        <w:widowControl w:val="false"/>
        <w:rPr/>
      </w:pPr>
      <w:r>
        <w:rPr/>
        <w:t xml:space="preserve">Unions have also been addressing the issue of contingency workers. The AFL-CIO has made this an issue of national concern. The AFT has released a number of studies concerning the exploitation and over use of part-time temporary employees nationwide (Part-time Faculty Issues, First Principles). These studies have received national press attention. In California, the CFT and CCC have, with support from the California Labor Federation, helped pass legislation related to payment for office hours and health benefits and movement toward a ratio of 75 percent to 25 percent of the number of hours taught by full-time versus part-time faculty. Governor Davis, after much agitation from the CCC and others, included $62 million dollars in his 2001-2002 budget to begin to address the inequity between full-time and part-time salaries. Currently we have bills moving through the legislature addressing the issue of continuance of employment for “temporary” employees. Many locals have negotiated provisions for continuance of employment, paid office hours and health benefit coverage for part-timers as well as the rights to office space, instructional support, and a movement toward pro-rata pay. </w:t>
      </w:r>
    </w:p>
    <w:p>
      <w:pPr>
        <w:pStyle w:val="Normal"/>
        <w:widowControl w:val="false"/>
        <w:rPr/>
      </w:pPr>
      <w:r>
        <w:rPr/>
      </w:r>
    </w:p>
    <w:p>
      <w:pPr>
        <w:pStyle w:val="Normal"/>
        <w:widowControl w:val="false"/>
        <w:rPr/>
      </w:pPr>
      <w:r>
        <w:rPr/>
        <w:t>In the political arena, the labor movement has always been the major supporter of public education at all levels and the proper financial support of these institutions. The labor movement has helped elect legislators who are friendly to education and support worker s rights and defeated initiatives (such as vouchers) which work to the disadvantage of public education. In California, with the help of the CFT political department and county labor federations, AFT locals have been able to pass bond measures and elect members to Boards of Trustees who support quality education and fair labor contracts (including provisions related to distance education and part-time equity) The latest example of such cooperation and support was in Los Angeles where the Los Angeles County Federation of Labor coordinated the turnout of thousands of precinct walkers who, along with handing out materials supporting the election of Antonio Villariagosa as the first labor mayor of Los Angeles, passed out materials supporting a $1.2 billion community college bond measure.</w:t>
      </w:r>
    </w:p>
    <w:p>
      <w:pPr>
        <w:pStyle w:val="Normal"/>
        <w:widowControl w:val="false"/>
        <w:rPr/>
      </w:pPr>
      <w:r>
        <w:rPr/>
      </w:r>
    </w:p>
    <w:p>
      <w:pPr>
        <w:pStyle w:val="Normal"/>
        <w:widowControl w:val="false"/>
        <w:rPr/>
      </w:pPr>
      <w:r>
        <w:rPr/>
        <w:t>I hope that I have illustrated some of the complementary efforts of the AFT and AFL-CIO at the national, state, and local levels. We truly “think globally, act locally” and recognize that “all politics is local.” The AFT is committed to negotiating the best contracts possible by developing the political climate at the local, state, and national level that makes such strong contracts possible. I would urge everyone to read our national, state, and local publications carefully. We are a national movement and only by member involvement will we be successful in protecting quality education and the welfare of educational work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4:42:00Z</dcterms:created>
  <dc:creator>Marty</dc:creator>
  <dc:description/>
  <cp:keywords/>
  <dc:language>en-US</dc:language>
  <cp:lastModifiedBy>Martin Hittelman</cp:lastModifiedBy>
  <cp:lastPrinted>2001-04-16T14:27:00Z</cp:lastPrinted>
  <dcterms:modified xsi:type="dcterms:W3CDTF">2018-08-11T04:42:00Z</dcterms:modified>
  <cp:revision>2</cp:revision>
  <dc:subject/>
  <dc:title>Think Globally, Act Locally</dc:title>
</cp:coreProperties>
</file>